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3994039" r:id="rId2"/>
        </w:objec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bCs/>
          <w:sz w:val="28"/>
          <w:szCs w:val="28"/>
        </w:rPr>
        <w:t>ЧЕТИРИДЕСЕТ И ПЪРВО НАРОДНО СЪБРАНИЕ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180" w:firstLine="720"/>
        <w:jc w:val="both"/>
        <w:rPr/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Законопроект за изменение и допълнение на Закона за лекарствените продукти в хуманната медицина, </w:t>
      </w:r>
      <w:r>
        <w:rPr>
          <w:b/>
        </w:rPr>
        <w:t>№ 954-01-35, внесен от н. п. Лъчезар Иванов и група народни представители на 23 октомври 2009 г.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-181" w:firstLine="720"/>
        <w:jc w:val="both"/>
        <w:rPr/>
      </w:pPr>
      <w:r>
        <w:rPr/>
        <w:t xml:space="preserve">На свое редовно заседание, проведено на 29 октомври 2009 г., Комисията по здравеопазването разгледа и обсъди </w:t>
      </w:r>
      <w:r>
        <w:rPr>
          <w:bCs/>
        </w:rPr>
        <w:t xml:space="preserve">законопроект за изменение и допълнение на Закона за лекарствените продукти в хуманната медицина, </w:t>
      </w:r>
      <w:r>
        <w:rPr/>
        <w:t>№ 954-01-35, внесен от н. п. Лъчезар Иванов и група народни представители на 23 октомври 2009 г.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>На заседанието присъстваха заместник - министърът на здравеопазването                   проф. Мила Власковска, представители на Изпълнителната агенция по лекарствата, Националната здравноосигурителна каса, съсловните организации в сферата на здравеопазването и пациентските организации.</w:t>
      </w:r>
    </w:p>
    <w:p>
      <w:pPr>
        <w:pStyle w:val="Heading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конопроектът и мотивите към него бяха представени от един от вносителите            д-р Лъчезар Иванов, който информира народните представители,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 w:eastAsia="bg-BG"/>
        </w:rPr>
        <w:t xml:space="preserve">с приемането на Закона за лекарствените продукти в хуманната медицина и неговите изменения и допълнени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(обн. ДВ, бр. 71 от 2008 г.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 w:eastAsia="bg-BG"/>
        </w:rPr>
        <w:t xml:space="preserve">е създадена нова правна уредба по отношение на регистрацията на лицата, които могат да извършват дейност по търговия на дребно с лекарствени продукти. В съответствие с новата уредба този вид дейност могат да извършват само лица, регистрирани по реда  на Търговския закон, които са осигурили съответните условия по отношение на съхранението и отпускането на лекарствени продукти, както и при условие, че дейността по продажба се извършва под ръководството на правоспособен магистър по фармация или помощник фармацевт. С оглед така приетата регулация на тези обществени отношения, в § 66, ал. 3 от Преходните и заключителни разпоредби на Закона за изменение и допълнение на Закона за лекарствените продукти в хуманната медицин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(обн. ДВ, бр. 71 от 2008 г.) 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 w:eastAsia="bg-BG"/>
        </w:rPr>
        <w:t xml:space="preserve">магистър фармацевтите, които са получили разрешение за откриване на аптека, по реда на отменения Закон за лекарствата и аптеките в хуманната медицина, в качеството им на физически лица, бе определен гратисен период за привеждане на дейността им в съответствие с изискванията на закона. Срокът за извършване на пререгистрацията бе едногодишен и изтече на 12 август 2009 г. Голяма част от лицата, извършващи дейност по търговия на дребно с лекарствени продукти са привели дейността си в съответствие с новите изисквания и са подали заявления за пререгистрация в законоустановения срок. Поради различни причини за някои от аптеките магистър-фармацевтите, които са получили разрешение за откриване и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не са успели да изпълнят в този срок посочените изисквания, като не са подали документи за пререгистрация или са кандидатствали след 12 август 2009 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Предвид това, след изтичането на преклузивния  законов срок, тези аптеки следва да преустановят своята дейност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 xml:space="preserve"> </w:t>
      </w:r>
    </w:p>
    <w:p>
      <w:pPr>
        <w:pStyle w:val="Heading3"/>
        <w:spacing w:before="0" w:after="120"/>
        <w:ind w:firstLine="709"/>
        <w:jc w:val="both"/>
        <w:rPr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Една голяма част от тези аптеки се намират в малки или трудно достъпни селища, находящи се в райони, отдалечени от големите градове. Преустановяването на дейността на аптеките в тези населени места на практика ще остави населението им без достъп до лекарствени продукти или в голяма степен ще го затрудни.  Снабдяването на населението с лекарства е проблем със социално значение, пряко свързан със задълженията на държавата за закрила здравето на гражданите, прогласено в чл. 52, ал. 3 от Конституцията на Република България.</w:t>
      </w:r>
    </w:p>
    <w:p>
      <w:pPr>
        <w:pStyle w:val="Heading3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носителят на законопроекта, д-р Иванов, поясни, че целта на предлагания законопроект е да осигури възможност за задоволяване на потребностите от лекарствени продукти в малките, планинските и гранични населени места, като се предвижда откриването на аптеки в тези населени места да става при облекчен ред и условия и при заплащане на по-ниска такса за обезпечаване на административната услуга. С разпоредбата на § 4 от законопроекта се предлага по смисъла на този закон “малки населени места” да са градове и села с население под 10 000 жители.</w:t>
      </w:r>
    </w:p>
    <w:p>
      <w:pPr>
        <w:pStyle w:val="Style23"/>
        <w:widowControl/>
        <w:spacing w:lineRule="auto" w:line="240" w:before="0" w:after="120"/>
        <w:ind w:firstLine="539"/>
        <w:rPr>
          <w:rStyle w:val="FontStyle40"/>
          <w:sz w:val="24"/>
          <w:szCs w:val="24"/>
          <w:lang w:val="bg-BG" w:eastAsia="bg-BG"/>
        </w:rPr>
      </w:pPr>
      <w:r>
        <w:rPr>
          <w:rStyle w:val="FontStyle40"/>
          <w:sz w:val="24"/>
          <w:szCs w:val="24"/>
          <w:lang w:val="bg-BG" w:eastAsia="bg-BG"/>
        </w:rPr>
        <w:t>Представителите на институциите запознаха народните представители със своите становища по предлагания законопроект, като Министерство на здравеопазването, Изпълнителната агенция по лекарствата и Националната здравноосигурителна каса изразиха своята подкрепа за направените предложения, с които се създават по-облекчени условия за откриване на аптеки в малки, планински и гранични населени места. В своето становище, Изпълнителната агенция по лекарствата направи предложение за обсъждане на възможността разпоредбите на законопроекта да се прилагат за всички малки населени места с население под 10 000 жители, а не само за малките населени места по смисъла на този закон, които са планински или гранични селища, което беше възприето от вносителите на законопроекта.</w:t>
      </w:r>
    </w:p>
    <w:p>
      <w:pPr>
        <w:pStyle w:val="BodyText2"/>
        <w:spacing w:lineRule="auto" w:line="240"/>
        <w:ind w:left="-180" w:firstLine="709"/>
        <w:jc w:val="both"/>
        <w:rPr/>
      </w:pPr>
      <w:r>
        <w:rPr/>
        <w:t>В хода на дискусията, членовете на Комисията по здравеопазването изразиха единодушно своята подкрепа за представения законопроект и отбелязаха, че поради социалната значимост на проблема промените би следвало да бъдат приети във възможно най-кратки срокове.</w:t>
      </w:r>
    </w:p>
    <w:p>
      <w:pPr>
        <w:pStyle w:val="Normal"/>
        <w:ind w:lef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jc w:val="both"/>
        <w:rPr/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14, „Против”- 0, „Въздържал се”- 0, Комисията по здравеопазването предлага на Народното събрание да приеме на първо гласуване законопроект за изменение и допълнение на Закона за лекарствените продукти в хуманната медицина, </w:t>
      </w:r>
      <w:r>
        <w:rPr>
          <w:b/>
        </w:rPr>
        <w:t>№ 954-01-35, внесен от н. п. Лъчезар Иванов и група народни представители на            23 октомври 2009 г.</w:t>
      </w:r>
    </w:p>
    <w:p>
      <w:pPr>
        <w:pStyle w:val="Normal"/>
        <w:ind w:lef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autoSpaceDE w:val="false"/>
        <w:ind w:left="3420" w:firstLine="9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3420" w:firstLine="9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3420" w:firstLine="900"/>
        <w:jc w:val="both"/>
        <w:rPr/>
      </w:pP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180" w:firstLine="708"/>
        <w:jc w:val="both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  <w:tab/>
        <w:tab/>
        <w:t xml:space="preserve">     д-р ЛЪЧЕЗАР ИВАНОВ</w:t>
      </w:r>
    </w:p>
    <w:sectPr>
      <w:footerReference w:type="default" r:id="rId4"/>
      <w:footerReference w:type="first" r:id="rId5"/>
      <w:type w:val="nextPage"/>
      <w:pgSz w:w="12240" w:h="15840"/>
      <w:pgMar w:left="1797" w:right="1077" w:gutter="0" w:header="0" w:top="72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spacing w:lineRule="auto" w:line="288"/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  <w:lang w:val="en-GB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ind w:firstLine="730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0:00Z</dcterms:created>
  <dc:creator>na</dc:creator>
  <dc:description/>
  <cp:keywords/>
  <dc:language>en-US</dc:language>
  <cp:lastModifiedBy>na</cp:lastModifiedBy>
  <cp:lastPrinted>2009-11-03T11:16:00Z</cp:lastPrinted>
  <dcterms:modified xsi:type="dcterms:W3CDTF">2009-11-03T09:17:00Z</dcterms:modified>
  <cp:revision>9</cp:revision>
  <dc:subject/>
  <dc:title>§1</dc:title>
</cp:coreProperties>
</file>